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hd w:fill="FFFFF9" w:val="clear"/>
        <w:spacing w:lineRule="atLeast" w:line="360" w:before="4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sa fare dopo la diagnosi</w:t>
      </w:r>
    </w:p>
    <w:p>
      <w:pPr>
        <w:pStyle w:val="NormaleWeb2"/>
        <w:shd w:fill="FFFFF9" w:val="clear"/>
        <w:rPr/>
      </w:pPr>
      <w:r>
        <w:rPr>
          <w:rFonts w:cs="Arial"/>
          <w:sz w:val="24"/>
          <w:szCs w:val="24"/>
        </w:rPr>
        <w:t>Dopo la diagnosi il percorso è differenziato a seconda dell'età del soggetto dislessico, della specificità del disturbo (correttezza, rapidità, comprensione del testo), e dal grado di gravità.</w:t>
        <w:br/>
        <w:t>Alcuni elementi importanti dopo aver ottenuto la diagnosi sono:</w:t>
        <w:br/>
        <w:t>il professionista:</w:t>
      </w:r>
    </w:p>
    <w:p>
      <w:pPr>
        <w:pStyle w:val="NormaleWeb2"/>
        <w:numPr>
          <w:ilvl w:val="0"/>
          <w:numId w:val="1"/>
        </w:numPr>
        <w:shd w:fill="FFFFF9" w:val="clear"/>
        <w:spacing w:before="280" w:after="280"/>
        <w:rPr/>
      </w:pPr>
      <w:r>
        <w:rPr>
          <w:rFonts w:cs="Arial"/>
          <w:sz w:val="24"/>
          <w:szCs w:val="24"/>
        </w:rPr>
        <w:t>deve comunicare la diagnosi in maniera chiara e precisa specificando anche gli aspetti psicologici secondari (demotivazione, bassa autostima, ) e redigere un referto scritto</w:t>
        <w:br/>
        <w:t>- indicare la possibilità dell'utilizzo di strumenti compensativi e dispensativi</w:t>
        <w:br/>
        <w:t>- comunicare con la scuola per creare una rete di condivisione di obiettivi e contattare il referente scolastico per la dislessia</w:t>
        <w:br/>
        <w:t>- programmare dei controlli a breve scadenza (minimo 6 mesi, massimo 1 anno).</w:t>
      </w:r>
    </w:p>
    <w:p>
      <w:pPr>
        <w:pStyle w:val="NormaleWeb2"/>
        <w:shd w:fill="FFFFF9" w:val="clear"/>
        <w:ind w:left="360" w:hanging="0"/>
        <w:rPr/>
      </w:pPr>
      <w:r>
        <w:rPr>
          <w:rFonts w:cs="Arial"/>
          <w:sz w:val="24"/>
          <w:szCs w:val="24"/>
        </w:rPr>
        <w:br/>
        <w:t>La famiglia:</w:t>
      </w:r>
    </w:p>
    <w:p>
      <w:pPr>
        <w:pStyle w:val="NormaleWeb2"/>
        <w:shd w:fill="FFFFF9" w:val="clear"/>
        <w:ind w:left="360" w:hanging="0"/>
        <w:rPr/>
      </w:pPr>
      <w:r>
        <w:rPr>
          <w:rFonts w:cs="Arial"/>
          <w:sz w:val="24"/>
          <w:szCs w:val="24"/>
        </w:rPr>
        <w:t>- deve prendere coscienza del problema ricordando che la strada per il recupero del dislessico è difficile in quanto il carico dei compiti scolastici resta il problema più gravoso per la famiglia stessa. Per alleggerire questa situazione si può affidare, ad esempio, il lavoro scolastico a casa ad una persona estranea alla famiglia, in questo modo si ottengono diversi risultati, si migliora il clima familiare , ci si riappropria del ruolo di madre e non di insegnante.</w:t>
        <w:br/>
        <w:t>- se il bambino è nel primo ciclo della scuola primaria si consiglia una terapia logopedica o una terapia neuropsicologica</w:t>
        <w:br/>
        <w:t>- nelle fasi successive è consigliato un intervento metacognitivo che chiarisca gli scopi della lettura a seconda del materiale da studiare al fine di incrementare la consapevolezza dei processi che intervengono nella lettura</w:t>
        <w:br/>
        <w:t xml:space="preserve">- l'ambiente, soprattutto quello familiare, deve appoggiare il bambino, aiutandolo nelle strategie di compenso e nella costruzione di un'immagine positiva di sé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spacing w:before="480" w:after="0"/>
      <w:outlineLvl w:val="2"/>
    </w:pPr>
    <w:rPr>
      <w:b/>
      <w:bCs/>
      <w:sz w:val="31"/>
      <w:szCs w:val="31"/>
    </w:rPr>
  </w:style>
  <w:style w:type="paragraph" w:styleId="NormaleWeb2">
    <w:name w:val="Normale (Web)2"/>
    <w:basedOn w:val="Normal"/>
    <w:qFormat/>
    <w:pPr>
      <w:spacing w:lineRule="atLeast" w:line="336" w:before="280" w:after="264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11:00Z</dcterms:created>
  <dc:creator>utente</dc:creator>
  <dc:description/>
  <dc:language>en-US</dc:language>
  <cp:lastModifiedBy>utente</cp:lastModifiedBy>
  <dcterms:modified xsi:type="dcterms:W3CDTF">2010-01-06T17:40:00Z</dcterms:modified>
  <cp:revision>4</cp:revision>
  <dc:subject/>
  <dc:title>Cosa fare dopo la diagnosi</dc:title>
</cp:coreProperties>
</file>